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35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M.T.A. Rul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/2024 Finále Národní ligy muaythai 2023/2024 - Pra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kg JB 10/11 3*1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říbrný Domi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numan gym Pra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č 2: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rkovič Nicolas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Taekwon-do fight club Č.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kg  JB 14/15 3*2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ta Sash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pejbl gym Pra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a 3: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Olič Jakub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polek Basta gym Mos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JG 16/17 3*2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erná Johan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nna gym Pra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3: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Davidová Dominika 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Taekwon-do fight club Č.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3*2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jchalová Martin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ght club Nové Město/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2: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Dvořáková Martina 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Gibu X gym Br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3*2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pov Giricha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pejbl gym Pra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v 3: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mbruzs Szabolosc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Adamas team Libere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57kg JB 14/15 3*2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vosad Domi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d gym Zlí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sad 3: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eroutka Matyáš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Taekwon-do fight club Č.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3*2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vohradský Pave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Pretorian Pradub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hradský 3: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Hamák Tomáš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Fight club Nové Město/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JB 16/17 3*2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egor David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Taekwon-do fight club Č.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3: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laváček Jan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Aplha gym Karlovy Var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JB 14/15 3*2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up Sebastian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anna gym Pra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 3: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Jan Vacek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Muaythai  Olomou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3*2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ginis Jiř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T gym Pra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nis AB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amák Libor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Fight club Nové Město/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/2024 Finále Národní ligy muaythai 2023/2024 - Pra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3*2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ílek Marti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Gibu X gym Br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ček 2: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Hudeček Karel 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Aplik MT Prah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3*2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ubík Pet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hovelś gym Lysá nad Lab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k 3: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auterkranc Jakub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ThaiBoxing gym Zlí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/2024 Finále Národní ligy muaythai 2023/2024 - Pr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MPIONI NÁRODNÍ LIGY 2023/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kg JG 8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růzová Denis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uaythai B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kg JG 8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užíková Michael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aibox Devils Třebí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kg JB 8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yšák Richar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aythai  Olomo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kg JB 8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Šimek Lukáš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Yaksha gym Plz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kg JB 8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vid Rade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sant gym Te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kg JB 8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chter Nino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pejbl gym Pr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42kg JB 8/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sert Mich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ck team Chomu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kg JB 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márek Pet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Taekwon-do fight club Č.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kg JB 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nhart Ondřej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lpha gym Karlovy V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kg JB 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bor Dobe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aibox Devils Třebí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/2024 Finále Národní ligy muaythai 2023/2024 - Pr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MPIONI NÁRODNÍ LIGY 2023/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kg JG 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špárková Alexandr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uaythai Olomo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kg JB 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syborko Timofii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damas team Liber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kg JB 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emsa Kryštof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aksha gym Plz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kg JB 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dovichenko Andrij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anna gym Pr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kg  JB 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rkány Daniel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lpha gym Karlovy V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kg JB 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dlec Pavel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Taekwon-do fight club Č.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kg JB 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hevský František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Dali g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kg JB 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cuk Teodo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damas team Liber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kg JB 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vyda Naza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Hanuman gym Pr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kg JG 1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mášová Ann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uaythai Olomo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/2024 Finále Národní ligy muaythai 2023/2024 - Pr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MPIONI NÁRODNÍ LIGY 2023/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JG 1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ájková Viktori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plha gym Karlovy V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JB 1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gachenko Gle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Pretorian Pardub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kg JG 1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vidová Veronik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Taekwon-do fight club Č.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kg JB 1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en Duck A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sant gym Te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JB 1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eybal Matyá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kim gym Klad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54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molíková Iren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varog gym Frýdland /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ojta Jaroslav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pejbl gym Pr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6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anina Rastislav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Yaksha gym Plz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1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urskyj Mykol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aresuan gym Tach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oztxtcitetags">
    <w:name w:val="moz-txt-citetag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32:00Z</dcterms:created>
  <dc:creator>...</dc:creator>
  <dc:description/>
  <cp:keywords/>
  <dc:language>en-US</dc:language>
  <cp:lastModifiedBy>adela</cp:lastModifiedBy>
  <cp:lastPrinted>2010-01-30T15:32:00Z</cp:lastPrinted>
  <dcterms:modified xsi:type="dcterms:W3CDTF">2024-05-24T14:18:00Z</dcterms:modified>
  <cp:revision>755</cp:revision>
  <dc:subject/>
  <dc:title/>
</cp:coreProperties>
</file>