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9/2024 1.kolo </w:t>
            </w:r>
          </w:p>
          <w:p>
            <w:pPr>
              <w:pStyle w:val="Normal"/>
              <w:rPr/>
            </w:pPr>
            <w:r>
              <w:rPr/>
              <w:t>NML 2024/2025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e ligy 2023/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ání titulu Šampion </w:t>
            </w:r>
          </w:p>
          <w:p>
            <w:pPr>
              <w:pStyle w:val="Normal"/>
              <w:rPr/>
            </w:pPr>
            <w:r>
              <w:rPr/>
              <w:t xml:space="preserve">Národní ligy MT 2023/2024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ené Hra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4/15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Palfi </w:t>
            </w:r>
          </w:p>
          <w:p>
            <w:pPr>
              <w:pStyle w:val="Normal"/>
              <w:rPr/>
            </w:pPr>
            <w:r>
              <w:rPr/>
              <w:t>Basta Gym Most</w:t>
              <w:br/>
            </w:r>
            <w:r>
              <w:rPr>
                <w:b/>
              </w:rPr>
              <w:t>ŠAMPION NÁRODNÍ LI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fi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Smolík 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ápasy NML 1.k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-57kg  </w:t>
            </w:r>
            <w:r>
              <w:rPr/>
              <w:t>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ikol Bánsk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agabund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sk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rena Smolík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varog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 Seifert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Aries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ulín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 Vašulín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Voborn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etsaam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orn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Václav Štef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i/>
              </w:rPr>
              <w:t>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Veronika</w:t>
            </w:r>
            <w:r>
              <w:rPr>
                <w:rStyle w:val="Wmnormaltextrun"/>
              </w:rPr>
              <w:t xml:space="preserve"> JUNGVIRTOVÁ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rt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Kateřina Škaloudová</w:t>
              <w:br/>
              <w:t>BastaGymMo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Voroni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tsaam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nin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muel Šašek, Storm Fight Academy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54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gáta Rajdl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plik Muay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jdlová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hi Kieu My Tranová BastaGymMost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Volný 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a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 Szczotka, 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Horváth </w:t>
            </w:r>
          </w:p>
          <w:p>
            <w:pPr>
              <w:pStyle w:val="Normal"/>
              <w:rPr/>
            </w:pPr>
            <w:r>
              <w:rPr/>
              <w:t>Aries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Karel Hudeček </w:t>
              <w:br/>
              <w:t>Aplik MuayThai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9/2024 1.kolo </w:t>
            </w:r>
          </w:p>
          <w:p>
            <w:pPr>
              <w:pStyle w:val="Normal"/>
              <w:rPr/>
            </w:pPr>
            <w:r>
              <w:rPr/>
              <w:t>NML 2024/2025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Voj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vořá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u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lav Krkoška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uman gym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r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ndřej Koller</w:t>
              <w:br/>
              <w:t>Storm Fight Academy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Absolon</w:t>
              <w:br/>
              <w:t>Sad gym Zl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aniel, Proke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T Sokol Měl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Parobek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Lukáš PAROBEK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Raginis 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 GYM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nis R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kolas Čurd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Valetudo RK Znoj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Šimon Bíz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z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Holan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uboš Jír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aythai Chomutov Zak'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íra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n Martinec</w:t>
              <w:br/>
              <w:t>Storm Fight Academy Č.B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adeáš Trefil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ta RSC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contextualspellingandgrammarerror"/>
              </w:rPr>
              <w:t>Ondřej</w:t>
            </w:r>
            <w:r>
              <w:rPr>
                <w:rStyle w:val="Wmnormaltextrun"/>
              </w:rPr>
              <w:t xml:space="preserve"> VOJTA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Novák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RAS GYM Ost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ně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adaně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né Hrabica </w:t>
            </w:r>
          </w:p>
          <w:p>
            <w:pPr>
              <w:pStyle w:val="Normal"/>
              <w:rPr/>
            </w:pPr>
            <w:r>
              <w:rPr/>
              <w:t>Thaiboxing gym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učera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Vojtěch Kuče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plik Muaythai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tina  Pejchalová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anesa Vu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ay Thai Olomou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9/2024 1.kolo </w:t>
            </w:r>
          </w:p>
          <w:p>
            <w:pPr>
              <w:pStyle w:val="Normal"/>
              <w:rPr/>
            </w:pPr>
            <w:r>
              <w:rPr/>
              <w:t>NML 2024/2025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ořivoj Kašpa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li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rtin  Bílek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Novosad</w:t>
              <w:br/>
              <w:t>Sad Gym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Štefl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nus Gy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Petr</w:t>
            </w:r>
            <w:r>
              <w:rPr>
                <w:rStyle w:val="Wmnormaltextrun"/>
              </w:rPr>
              <w:t xml:space="preserve"> RŮŽIČKA          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erkranc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kub Lauterkranc  ThaiBoxing Gym Zl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yrzhan Sultanov</w:t>
            </w:r>
          </w:p>
          <w:p>
            <w:pPr>
              <w:pStyle w:val="Normal"/>
              <w:rPr/>
            </w:pPr>
            <w:r>
              <w:rPr/>
              <w:t>ARENA FIGHT CLUB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eck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  Škarecký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57kg  </w:t>
            </w:r>
            <w:r>
              <w:rPr/>
              <w:t>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Eliška Malíková  </w:t>
            </w:r>
          </w:p>
          <w:p>
            <w:pPr>
              <w:pStyle w:val="Normal"/>
              <w:rPr/>
            </w:pPr>
            <w:r>
              <w:rPr/>
              <w:t>Aplik Muay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ská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 Bánská </w:t>
              <w:br/>
              <w:t>Vagabund gym Hodon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minskyi Dmytro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ytro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>David Vašulín</w:t>
              <w:br/>
              <w:t>Gibu –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omáš Jirkovský </w:t>
            </w:r>
          </w:p>
          <w:p>
            <w:pPr>
              <w:pStyle w:val="Normal"/>
              <w:rPr/>
            </w:pPr>
            <w:r>
              <w:rPr/>
              <w:t>Aplik Muay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ovský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Adam Voborný </w:t>
              <w:br/>
              <w:t>Jetsaam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Kubíková</w:t>
              <w:br/>
              <w:t>ARENA FIGHT CLUB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rtová R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  <w:br/>
              <w:t>Veronika Jungvirtová</w:t>
              <w:br/>
              <w:t>Gladiators gym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ěj  Žádní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bu -X-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nin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5</w:t>
              <w:br/>
              <w:t>Vladimír Voronin</w:t>
              <w:br/>
              <w:t>Jetsaam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va Chvojková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onus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lová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6</w:t>
              <w:br/>
              <w:t xml:space="preserve">Agáta Rajdlová </w:t>
              <w:br/>
              <w:t>Aplik Muay Thai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24 1.kolo NML 2024/2025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4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azar Moskalenk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retorian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alenko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ebastián Boru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Como-3 gy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2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Lukáš Kratochvíl</w:t>
              <w:br/>
              <w:t>Lanna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cu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Teodor Jacuk                      Adamas team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63,5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ogdan Vere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utkaj RS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Butka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57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uriy Khodakivsky  </w:t>
            </w:r>
          </w:p>
          <w:p>
            <w:pPr>
              <w:pStyle w:val="Normal"/>
              <w:autoSpaceDE w:val="false"/>
              <w:rPr/>
            </w:pPr>
            <w:r>
              <w:rPr/>
              <w:t>Adama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Kraus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in Kraus</w:t>
              <w:br/>
              <w:t>ARENA FIGHT CLUB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36kg  JG 8/9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sa Hrůzová      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ůzov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ichaela Kruží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haibox Devils Třebí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63,5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Nečas </w:t>
            </w:r>
          </w:p>
          <w:p>
            <w:pPr>
              <w:pStyle w:val="Normal"/>
              <w:rPr/>
            </w:pPr>
            <w:r>
              <w:rPr/>
              <w:t>CHB GYM - Slavkov u B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ečas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Podlas 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60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ehor Honchar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nchar A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Pandula</w:t>
            </w:r>
          </w:p>
          <w:p>
            <w:pPr>
              <w:pStyle w:val="Normal"/>
              <w:autoSpaceDE w:val="false"/>
              <w:rPr/>
            </w:pPr>
            <w:r>
              <w:rPr/>
              <w:t>Bonu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60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minik Novosad</w:t>
              <w:br/>
              <w:t>Sa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vosad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Veselý 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67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olub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Pešek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81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vid Fiala </w:t>
            </w:r>
          </w:p>
          <w:p>
            <w:pPr>
              <w:pStyle w:val="Normal"/>
              <w:autoSpaceDE w:val="false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ík KO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Lukšík 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24 1.kolo NML 2024/2025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elza</w:t>
            </w:r>
          </w:p>
          <w:p>
            <w:pPr>
              <w:pStyle w:val="Normal"/>
              <w:rPr/>
            </w:pPr>
            <w:r>
              <w:rPr/>
              <w:t>Hron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káš Janou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Mareš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ndřej Navrát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10/11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Šťastn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ťastný 3: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minik Šlahor</w:t>
            </w:r>
          </w:p>
          <w:p>
            <w:pPr>
              <w:pStyle w:val="Normal"/>
              <w:autoSpaceDE w:val="false"/>
              <w:rPr/>
            </w:pPr>
            <w:r>
              <w:rPr/>
              <w:t>Svarog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Oliver  Neužil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B GYM - Slavkov u B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se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dam Švan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torian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 JB 10/11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omáš Lebloch</w:t>
              <w:br/>
              <w:t>Sa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och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tin Eichho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Bernas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s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lip Hanuli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RAS GYM Ostra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Görlich</w:t>
            </w:r>
          </w:p>
          <w:p>
            <w:pPr>
              <w:pStyle w:val="Normal"/>
              <w:autoSpaceDE w:val="false"/>
              <w:rPr/>
            </w:pPr>
            <w:r>
              <w:rPr/>
              <w:t>Svarog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lich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hdan Zholobchu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8/9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ikolas Mackerl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selý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áclav Neveselý      MT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G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gelina Rudy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Naresuan gym Tachov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k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arbora Kout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leb Bohačenko </w:t>
            </w:r>
          </w:p>
          <w:p>
            <w:pPr>
              <w:pStyle w:val="Normal"/>
              <w:autoSpaceDE w:val="false"/>
              <w:rPr/>
            </w:pPr>
            <w:r>
              <w:rPr/>
              <w:t>SK Pretorian Pardub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e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jtěch Ondráček</w:t>
            </w:r>
          </w:p>
          <w:p>
            <w:pPr>
              <w:pStyle w:val="Normal"/>
              <w:autoSpaceDE w:val="false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ias Kij </w:t>
            </w:r>
          </w:p>
          <w:p>
            <w:pPr>
              <w:pStyle w:val="Normal"/>
              <w:autoSpaceDE w:val="false"/>
              <w:rPr/>
            </w:pPr>
            <w:r>
              <w:rPr/>
              <w:t>Thaibox Devils Třebí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jtěch Kubečka</w:t>
            </w:r>
          </w:p>
          <w:p>
            <w:pPr>
              <w:pStyle w:val="Normal"/>
              <w:autoSpaceDE w:val="false"/>
              <w:rPr/>
            </w:pPr>
            <w:r>
              <w:rPr/>
              <w:t>MT Sokol Mělní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24 1.kolo NML 2024/2025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4/15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Buňat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at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kg  JB 10/11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ladimír Vederniko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nikov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rankie  Boldi            </w:t>
              <w:br/>
              <w:t>MT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Jakub Olič                          BastaGymM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hevský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rantišek Marhevský  DaliGy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Jiří Kludský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o-3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a RS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  Jurča 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ThaiBoxing Gym Zlí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lo Pastukhov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khov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uláš Nedvěd   </w:t>
              <w:b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1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spellingerror"/>
              </w:rPr>
              <w:t>Davyd</w:t>
            </w:r>
            <w:r>
              <w:rPr>
                <w:rStyle w:val="Wmnormaltextrun"/>
              </w:rPr>
              <w:t xml:space="preserve"> BOCHKAROV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karov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 xml:space="preserve">Gabriel Rehák                   </w:t>
              <w:br/>
              <w:t>SK RAS GYM Ostra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f Provazník 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Fiřt</w:t>
            </w:r>
          </w:p>
          <w:p>
            <w:pPr>
              <w:pStyle w:val="Normal"/>
              <w:rPr/>
            </w:pPr>
            <w:r>
              <w:rPr/>
              <w:t>Jetsaam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Paluba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ba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Kafůněk</w:t>
            </w:r>
          </w:p>
          <w:p>
            <w:pPr>
              <w:pStyle w:val="Normal"/>
              <w:rPr/>
            </w:pPr>
            <w:r>
              <w:rPr/>
              <w:t>SK Valetudo RK Znojm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G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Dominika</w:t>
            </w:r>
            <w:r>
              <w:rPr>
                <w:rStyle w:val="Wmnormaltextrun"/>
              </w:rPr>
              <w:t xml:space="preserve"> DAVIDOVÁ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Milevs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hanna Černá</w:t>
            </w:r>
          </w:p>
          <w:p>
            <w:pPr>
              <w:pStyle w:val="Normal"/>
              <w:autoSpaceDE w:val="false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anák                              </w:t>
            </w:r>
          </w:p>
          <w:p>
            <w:pPr>
              <w:pStyle w:val="Normal"/>
              <w:rPr/>
            </w:pPr>
            <w:r>
              <w:rPr/>
              <w:t>Hron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ikolas Tomaško  </w:t>
              <w:b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Rozprým</w:t>
            </w:r>
          </w:p>
          <w:p>
            <w:pPr>
              <w:pStyle w:val="Normal"/>
              <w:autoSpaceDE w:val="false"/>
              <w:rPr/>
            </w:pPr>
            <w:r>
              <w:rPr/>
              <w:t>ARENA FIGHT CLUB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ým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indiš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amuel  Tišnovský </w:t>
            </w:r>
          </w:p>
          <w:p>
            <w:pPr>
              <w:pStyle w:val="Normal"/>
              <w:rPr/>
            </w:pPr>
            <w:r>
              <w:rPr/>
              <w:t>CHB GYM - Slavkov u B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novský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</w:t>
              <w:br/>
              <w:t>Nazar Moskalenko</w:t>
              <w:br/>
              <w:t>Pretorian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 Stříbrný </w:t>
            </w:r>
          </w:p>
          <w:p>
            <w:pPr>
              <w:pStyle w:val="Normal"/>
              <w:rPr/>
            </w:pPr>
            <w:r>
              <w:rPr/>
              <w:t>Hanuman gym Prah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uk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>Teodor Jacuk</w:t>
              <w:br/>
              <w:t>Adama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Jakub  Černý </w:t>
            </w:r>
          </w:p>
          <w:p>
            <w:pPr>
              <w:pStyle w:val="Normal"/>
              <w:rPr/>
            </w:pPr>
            <w:r>
              <w:rPr/>
              <w:t>Spejbl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Jaroslav Butkaj </w:t>
              <w:br/>
              <w:t xml:space="preserve">BT Gy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57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ub Huvar</w:t>
            </w:r>
          </w:p>
          <w:p>
            <w:pPr>
              <w:pStyle w:val="Normal"/>
              <w:rPr/>
            </w:pPr>
            <w:r>
              <w:rPr/>
              <w:t>Bonus Gym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ar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  <w:br/>
              <w:t xml:space="preserve">Robin Kraus </w:t>
              <w:br/>
              <w:t>Arena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G 8/9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Beata Duš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Naresuan gym Tacho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ková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5</w:t>
              <w:br/>
              <w:t xml:space="preserve">Hrůzová Denisa </w:t>
              <w:br/>
              <w:t>MT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Juřic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RENA FIGHT CLUB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ica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6</w:t>
              <w:br/>
              <w:t>Filip Nečas</w:t>
              <w:br/>
              <w:t>CHB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mitro Fizer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ama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r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8</w:t>
              <w:br/>
              <w:t xml:space="preserve">Dominik Novosad </w:t>
              <w:br/>
              <w:t>Sad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hailo Kondenk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anna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9</w:t>
              <w:br/>
              <w:t>Matěj Pešek</w:t>
              <w:br/>
              <w:t>BT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  Svatoň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ight club Peňá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1</w:t>
              <w:br/>
              <w:t xml:space="preserve">Lukáš Janouš </w:t>
              <w:b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Láng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agabun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g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2</w:t>
              <w:br/>
              <w:t xml:space="preserve">David Mareš </w:t>
              <w:br/>
              <w:t>MT Chomut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eop">
    <w:name w:val="-wm-eop"/>
    <w:qFormat/>
    <w:rPr/>
  </w:style>
  <w:style w:type="character" w:styleId="Wmnormaltextrun">
    <w:name w:val="-wm-normaltextrun"/>
    <w:qFormat/>
    <w:rPr/>
  </w:style>
  <w:style w:type="character" w:styleId="Wmspellingerror">
    <w:name w:val="-wm-spellingerror"/>
    <w:qFormat/>
    <w:rPr/>
  </w:style>
  <w:style w:type="character" w:styleId="Wmcontextualspellingandgrammarerror">
    <w:name w:val="-wm-contextualspellingandgrammarerro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2:00Z</dcterms:created>
  <dc:creator>...</dc:creator>
  <dc:description/>
  <cp:keywords/>
  <dc:language>en-US</dc:language>
  <cp:lastModifiedBy>adela</cp:lastModifiedBy>
  <cp:lastPrinted>2024-09-28T12:22:00Z</cp:lastPrinted>
  <dcterms:modified xsi:type="dcterms:W3CDTF">2024-10-02T13:35:00Z</dcterms:modified>
  <cp:revision>774</cp:revision>
  <dc:subject/>
  <dc:title/>
</cp:coreProperties>
</file>