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283"/>
        <w:gridCol w:w="322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Daniel</w:t>
            </w:r>
            <w:r>
              <w:rPr>
                <w:rStyle w:val="Wmnormaltextrun"/>
              </w:rPr>
              <w:t xml:space="preserve"> HAMERNÍK,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amerní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ikolas Čurd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 Valetudo RK Znojm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3,5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oubrovsky Matou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as te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Hudeč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ppleconvertedspace"/>
                <w:color w:val="000000"/>
              </w:rPr>
            </w:pPr>
            <w:r>
              <w:rPr>
                <w:rStyle w:val="S1"/>
                <w:color w:val="000000"/>
              </w:rPr>
              <w:t>Karel Hudeček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1"/>
                <w:color w:val="000000"/>
              </w:rPr>
              <w:t>Aplik MuayThai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Hrdin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sha Gym Plze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in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Adam Škarecký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 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Hlaváček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lpha Gym Karlovy Va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e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Novotný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anuman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iloslav Šág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hovel'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aní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 Haník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varog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drea Šílen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len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Martina Pejchalová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ight club Peňáz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Veronika</w:t>
            </w:r>
            <w:r>
              <w:rPr>
                <w:rStyle w:val="Wmnormaltextrun"/>
              </w:rPr>
              <w:t xml:space="preserve"> JUNGVIRTOVÁ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virtov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rtina Dvoř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, Šípek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pek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ša Kafůněk</w:t>
            </w:r>
          </w:p>
          <w:p>
            <w:pPr>
              <w:pStyle w:val="Normal"/>
              <w:rPr/>
            </w:pPr>
            <w:r>
              <w:rPr/>
              <w:t>SK Valetudo RK Znojmo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ikolas Hegar  </w:t>
            </w:r>
          </w:p>
          <w:p>
            <w:pPr>
              <w:pStyle w:val="Normal"/>
              <w:autoSpaceDE w:val="false"/>
              <w:rPr/>
            </w:pPr>
            <w:r>
              <w:rPr/>
              <w:t>Fight club Peňá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zník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azník Josef </w:t>
            </w:r>
          </w:p>
          <w:p>
            <w:pPr>
              <w:pStyle w:val="Normal"/>
              <w:rPr/>
            </w:pPr>
            <w:r>
              <w:rPr/>
              <w:t>SK Pretorian Pardub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iří Volný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adeáš Tud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Tomáš Jirkovsk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2"/>
                <w:color w:val="000000"/>
              </w:rPr>
              <w:t>Aplik Muay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orný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dam Voborn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etsaam gym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David Vašulí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sianyn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Yuriy Hetsianyn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as tea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artin Bureš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Lanna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Lukáš Gregušiak 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haiBoxing Gym Zlín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avid GREGOR        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čka 2: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jtěch Kubečka</w:t>
            </w:r>
          </w:p>
          <w:p>
            <w:pPr>
              <w:pStyle w:val="Normal"/>
              <w:autoSpaceDE w:val="false"/>
              <w:rPr/>
            </w:pPr>
            <w:r>
              <w:rPr/>
              <w:t>MT Sokol Mělník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Ondřej Navrátil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řt AB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ek Fiřt</w:t>
            </w:r>
          </w:p>
          <w:p>
            <w:pPr>
              <w:pStyle w:val="Normal"/>
              <w:autoSpaceDE w:val="false"/>
              <w:rPr/>
            </w:pPr>
            <w:r>
              <w:rPr/>
              <w:t>Jetsaam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Mudranine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S ARENA Klad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skevic KO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enis Lutskev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Kaminskyi Dmy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Pretorian Pardubi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ytro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h Duc Nguyen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Tobias Šarišsk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Gibu -X-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šský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1"/>
              </w:rPr>
            </w:pPr>
            <w:r>
              <w:rPr>
                <w:rStyle w:val="S1"/>
              </w:rPr>
              <w:t>Amir Abazi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1"/>
              </w:rPr>
              <w:t>TKB Tepl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áš Juřica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Josef SÝKORA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dřej Koller </w:t>
              <w:br/>
              <w:t>Storm Fight Academy Č.B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r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Filip Gabri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</w:rPr>
              <w:t xml:space="preserve">Vojtěch Kučer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S2"/>
                <w:color w:val="000000"/>
              </w:rPr>
              <w:t>Aplik Muayt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mbruz Szabolcs  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damas tea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enis KONČICKÝ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> J. Hrad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Matěj Žádní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Gibu -X-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24 Č.Budějovice 2.kolo NML 2024/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ING  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16/17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Veselý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ula T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Pandula</w:t>
            </w:r>
          </w:p>
          <w:p>
            <w:pPr>
              <w:pStyle w:val="Normal"/>
              <w:autoSpaceDE w:val="false"/>
              <w:rPr/>
            </w:pPr>
            <w:r>
              <w:rPr/>
              <w:t>Bonus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rStyle w:val="S2"/>
              </w:rPr>
            </w:pPr>
            <w:r>
              <w:rPr>
                <w:rStyle w:val="S2"/>
              </w:rPr>
              <w:t xml:space="preserve">Agáta Rajdlová </w:t>
            </w:r>
          </w:p>
          <w:p>
            <w:pPr>
              <w:pStyle w:val="P2"/>
              <w:spacing w:before="0" w:after="0"/>
              <w:rPr/>
            </w:pPr>
            <w:r>
              <w:rPr>
                <w:rStyle w:val="S2"/>
              </w:rPr>
              <w:t>Aplik MuayThai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dlová KOB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avla Nedbalová</w:t>
              <w:br/>
              <w:t>Storm Fight Academy Č.B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fter Pavel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er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amerník</w:t>
              <w:br/>
              <w:t>Gladiators gym J. Hradec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dřich Dvořáček</w:t>
            </w:r>
          </w:p>
          <w:p>
            <w:pPr>
              <w:pStyle w:val="Normal"/>
              <w:rPr/>
            </w:pPr>
            <w:r>
              <w:rPr/>
              <w:t>Bonu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 ME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Hudeček</w:t>
              <w:br/>
              <w:t>Aplik Muaythai Gym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Skála</w:t>
            </w:r>
          </w:p>
          <w:p>
            <w:pPr>
              <w:pStyle w:val="Normal"/>
              <w:rPr/>
            </w:pPr>
            <w:r>
              <w:rPr/>
              <w:t>Shovel's G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ina 3: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rdina</w:t>
              <w:br/>
              <w:t>Yaksha Gym Plzeň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ukáš Strnad</w:t>
            </w:r>
          </w:p>
          <w:p>
            <w:pPr>
              <w:pStyle w:val="Normal"/>
              <w:rPr/>
            </w:pPr>
            <w:r>
              <w:rPr/>
              <w:t>SKS ARENA Klad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ndřej Hlaváček</w:t>
              <w:br/>
              <w:t>Alpha gym Karlovy Vary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kg 3*2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lav Štefl </w:t>
              <w:br/>
              <w:t xml:space="preserve">Bonus gym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l DIS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áš Jirkovský </w:t>
            </w:r>
          </w:p>
          <w:p>
            <w:pPr>
              <w:pStyle w:val="Normal"/>
              <w:rPr/>
            </w:pPr>
            <w:r>
              <w:rPr/>
              <w:t xml:space="preserve">Aplik Muaythai Gym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2"/>
        <w:gridCol w:w="3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4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  Horký           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Komáre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normaltextrun"/>
              </w:rPr>
            </w:pPr>
            <w:r>
              <w:rPr>
                <w:rStyle w:val="Wmcontextualspellingandgrammarerror"/>
              </w:rPr>
              <w:t>Petr</w:t>
            </w:r>
            <w:r>
              <w:rPr>
                <w:rStyle w:val="Wmnormaltextrun"/>
              </w:rPr>
              <w:t xml:space="preserve"> KOMÁREK </w:t>
            </w:r>
          </w:p>
          <w:p>
            <w:pPr>
              <w:pStyle w:val="Normal"/>
              <w:rPr/>
            </w:pP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60kg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n Divi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X Gym Prah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vosad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ominik Novos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d gym Zlí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40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David</w:t>
            </w:r>
          </w:p>
          <w:p>
            <w:pPr>
              <w:pStyle w:val="Normal"/>
              <w:rPr/>
            </w:pPr>
            <w:r>
              <w:rPr/>
              <w:t>Rasant Gym Muay Tha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o Richter</w:t>
            </w:r>
          </w:p>
          <w:p>
            <w:pPr>
              <w:pStyle w:val="Normal"/>
              <w:rPr/>
            </w:pPr>
            <w:r>
              <w:rPr/>
              <w:t>Spejbl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75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Pup</w:t>
            </w:r>
          </w:p>
          <w:p>
            <w:pPr>
              <w:pStyle w:val="Normal"/>
              <w:rPr/>
            </w:pPr>
            <w:r>
              <w:rPr/>
              <w:t>Lanna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fi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lfi</w:t>
            </w:r>
          </w:p>
          <w:p>
            <w:pPr>
              <w:pStyle w:val="Normal"/>
              <w:rPr/>
            </w:pPr>
            <w:r>
              <w:rPr/>
              <w:t>Basta Gym M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67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áš Homolka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omolka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ozef Pandu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roslav Troch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ad gym Zlí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ta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dam Černý </w:t>
            </w:r>
          </w:p>
          <w:p>
            <w:pPr>
              <w:pStyle w:val="Normal"/>
              <w:autoSpaceDE w:val="false"/>
              <w:rPr/>
            </w:pPr>
            <w:r>
              <w:rPr/>
              <w:t>Fight club Peňá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G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Tomášová</w:t>
            </w:r>
          </w:p>
          <w:p>
            <w:pPr>
              <w:pStyle w:val="Normal"/>
              <w:rPr/>
            </w:pPr>
            <w:r>
              <w:rPr/>
              <w:t>Muay Thai Olomou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k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ota Horká</w:t>
            </w:r>
          </w:p>
          <w:p>
            <w:pPr>
              <w:pStyle w:val="Normal"/>
              <w:rPr/>
            </w:pPr>
            <w:r>
              <w:rPr/>
              <w:t>MTBR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aniš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otin RS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zar Zalot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a Černý</w:t>
            </w:r>
          </w:p>
          <w:p>
            <w:pPr>
              <w:pStyle w:val="Normal"/>
              <w:rPr/>
            </w:pPr>
            <w:r>
              <w:rPr/>
              <w:t>Spejbl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ert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Losert </w:t>
            </w:r>
          </w:p>
          <w:p>
            <w:pPr>
              <w:pStyle w:val="Normal"/>
              <w:rPr/>
            </w:pPr>
            <w:r>
              <w:rPr/>
              <w:t>Muaythai Chomutov Zak's te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Görlich</w:t>
            </w:r>
          </w:p>
          <w:p>
            <w:pPr>
              <w:pStyle w:val="Normal"/>
              <w:rPr/>
            </w:pPr>
            <w:r>
              <w:rPr/>
              <w:t>Svarog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S1"/>
              </w:rPr>
              <w:t>Jakub Nepraš                            TKB Tepl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G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olína Mašterová                      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k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ngelina Rudy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2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Lubomír</w:t>
            </w:r>
            <w:r>
              <w:rPr>
                <w:rStyle w:val="Wmnormaltextrun"/>
              </w:rPr>
              <w:t xml:space="preserve"> NOVÁK                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Veselí n. Lužnic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Dominik Vostárek,                                   Tik Tak Rokyca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Matěj Šťastný</w:t>
              <w:br/>
              <w:t>TKB Tepl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2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Linhart </w:t>
            </w:r>
          </w:p>
          <w:p>
            <w:pPr>
              <w:pStyle w:val="Normal"/>
              <w:rPr/>
            </w:pPr>
            <w:r>
              <w:rPr/>
              <w:t>Alpha Gym Karlovy Var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kg  JG  8/9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a Kružíkov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íkov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Beata Dušková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G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</w:rPr>
            </w:pPr>
            <w:r>
              <w:rPr>
                <w:rStyle w:val="S1"/>
              </w:rPr>
              <w:t>Barbora Koutková</w:t>
            </w:r>
          </w:p>
          <w:p>
            <w:pPr>
              <w:pStyle w:val="Normal"/>
              <w:rPr/>
            </w:pPr>
            <w:r>
              <w:rPr>
                <w:rStyle w:val="S1"/>
              </w:rPr>
              <w:t>TKB Tepl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ich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Hermanovich 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/>
              <w:t>Teodor Jacuk                               Adamas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u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normaltextrun"/>
              </w:rPr>
            </w:pPr>
            <w:r>
              <w:rPr>
                <w:rStyle w:val="Wmnormaltextrun"/>
              </w:rPr>
              <w:t>Pavel KADLEC</w:t>
            </w:r>
          </w:p>
          <w:p>
            <w:pPr>
              <w:pStyle w:val="Normal"/>
              <w:rPr/>
            </w:pP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Hleb Bohačenk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k pretorian Pardub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ek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Vojtěch Ondráč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Lanna 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3,5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Jakub Čern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1"/>
              </w:rPr>
            </w:pPr>
            <w:r>
              <w:rPr>
                <w:rStyle w:val="S1"/>
              </w:rPr>
              <w:t>Daniel Marek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1"/>
              </w:rPr>
              <w:t>TKB Tepl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kg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>Nicolas MARKOVIČ</w:t>
              <w:br/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sa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štof Kremsa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napToGrid w:val="false"/>
              <w:spacing w:before="280" w:after="0"/>
              <w:textAlignment w:val="baseline"/>
              <w:rPr>
                <w:rStyle w:val="Wmnormaltextru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mnormaltextrun"/>
              </w:rPr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kg  JB 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or Dobeš </w:t>
            </w:r>
          </w:p>
          <w:p>
            <w:pPr>
              <w:pStyle w:val="Normal"/>
              <w:rPr/>
            </w:pPr>
            <w:r>
              <w:rPr/>
              <w:t>Thaibox Devils Třebí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fii Matsyborko </w:t>
            </w:r>
          </w:p>
          <w:p>
            <w:pPr>
              <w:pStyle w:val="Normal"/>
              <w:rPr/>
            </w:pPr>
            <w:r>
              <w:rPr/>
              <w:t xml:space="preserve">Adamas tea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yáš Klosterman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aresuan Gy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 RSC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tr Balog </w:t>
            </w:r>
          </w:p>
          <w:p>
            <w:pPr>
              <w:pStyle w:val="Normal"/>
              <w:autoSpaceDE w:val="false"/>
              <w:rPr/>
            </w:pPr>
            <w:r>
              <w:rPr/>
              <w:t>Kickboxing Gym Lok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kg  JB  12/13  3*1,5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Kraus</w:t>
            </w:r>
          </w:p>
          <w:p>
            <w:pPr>
              <w:pStyle w:val="Normal"/>
              <w:rPr/>
            </w:pPr>
            <w:r>
              <w:rPr/>
              <w:t>ARENA FIGHT CLUB BR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ěj Jurčca  </w:t>
            </w:r>
          </w:p>
          <w:p>
            <w:pPr>
              <w:pStyle w:val="Normal"/>
              <w:rPr/>
            </w:pPr>
            <w:r>
              <w:rPr/>
              <w:t>ThaiBoxing Gym Zlí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ý  ro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M.T.A. Ru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rý ro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10/2024 Č.Budějovice </w:t>
            </w:r>
          </w:p>
          <w:p>
            <w:pPr>
              <w:pStyle w:val="Normal"/>
              <w:rPr/>
            </w:pPr>
            <w:r>
              <w:rPr/>
              <w:t>2.kolo NML 2024/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art  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RING  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 Nebřenský</w:t>
            </w:r>
          </w:p>
          <w:p>
            <w:pPr>
              <w:pStyle w:val="Normal"/>
              <w:autoSpaceDE w:val="false"/>
              <w:rPr/>
            </w:pPr>
            <w:r>
              <w:rPr/>
              <w:t>Rasant Gym Muay Tha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řenský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l Weishaupl</w:t>
            </w:r>
          </w:p>
          <w:p>
            <w:pPr>
              <w:pStyle w:val="Normal"/>
              <w:rPr/>
            </w:pPr>
            <w:r>
              <w:rPr/>
              <w:t>TIK Tak Rokyca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kg  JB  16/17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contextualspellingandgrammarerror"/>
              </w:rPr>
              <w:t>Matyáš</w:t>
            </w:r>
            <w:r>
              <w:rPr>
                <w:rStyle w:val="Wmnormaltextrun"/>
              </w:rPr>
              <w:t xml:space="preserve"> PEROUTKA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p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Adam Čá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pejblgy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kg 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el Zeman </w:t>
              <w:br/>
              <w:t>Storm Fight Academy Č.B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sz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mparagraph"/>
              <w:spacing w:before="280" w:after="0"/>
              <w:textAlignment w:val="baseline"/>
              <w:rPr/>
            </w:pPr>
            <w:r>
              <w:rPr>
                <w:rStyle w:val="Wmnormaltextrun"/>
              </w:rPr>
              <w:t xml:space="preserve">Dominik PLOSZ               </w:t>
            </w:r>
            <w:r>
              <w:rPr>
                <w:rStyle w:val="Wmspellingerror"/>
              </w:rPr>
              <w:t>Gladiators</w:t>
            </w:r>
            <w:r>
              <w:rPr>
                <w:rStyle w:val="Wmnormaltextrun"/>
              </w:rPr>
              <w:t xml:space="preserve"> </w:t>
            </w:r>
            <w:r>
              <w:rPr>
                <w:rStyle w:val="Wmspellingerror"/>
              </w:rPr>
              <w:t>gym</w:t>
            </w:r>
            <w:r>
              <w:rPr>
                <w:rStyle w:val="Wmnormaltextrun"/>
              </w:rPr>
              <w:t xml:space="preserve"> Č. Budějovi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Šimek</w:t>
            </w:r>
          </w:p>
          <w:p>
            <w:pPr>
              <w:pStyle w:val="Normal"/>
              <w:rPr/>
            </w:pPr>
            <w:r>
              <w:rPr/>
              <w:t>Yaksha Gym Plze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 2: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 Komárek </w:t>
              <w:br/>
              <w:t>Gladiators gym Č.B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kg JB 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mitro Fizer </w:t>
            </w:r>
          </w:p>
          <w:p>
            <w:pPr>
              <w:pStyle w:val="Normal"/>
              <w:rPr/>
            </w:pPr>
            <w:r>
              <w:rPr/>
              <w:t>Adamas te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r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Diviš </w:t>
              <w:br/>
              <w:t>X Gym Prah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kg  JB 10/11  3*1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Hanzal</w:t>
            </w:r>
          </w:p>
          <w:p>
            <w:pPr>
              <w:pStyle w:val="Normal"/>
              <w:rPr/>
            </w:pPr>
            <w:r>
              <w:rPr/>
              <w:t>Yaksha Gym Plzeň,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David</w:t>
              <w:br/>
              <w:t xml:space="preserve">Rasant gym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kg  JB 14/15  3*2m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Matěj Pešek</w:t>
            </w:r>
          </w:p>
          <w:p>
            <w:pPr>
              <w:pStyle w:val="Normal"/>
              <w:rPr/>
            </w:pPr>
            <w:r>
              <w:rPr/>
              <w:t>BT GYM PRAH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šek 3: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Homolka</w:t>
              <w:br/>
              <w:t>Thaibox Devils Třebí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oztxtcitetags">
    <w:name w:val="moz-txt-citetag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Wmnormaltextrun">
    <w:name w:val="-wm-normaltextrun"/>
    <w:qFormat/>
    <w:rPr/>
  </w:style>
  <w:style w:type="character" w:styleId="Wmcontextualspellingandgrammarerror">
    <w:name w:val="-wm-contextualspellingandgrammarerror"/>
    <w:qFormat/>
    <w:rPr/>
  </w:style>
  <w:style w:type="character" w:styleId="Wmspellingerror">
    <w:name w:val="-wm-spellingerror"/>
    <w:qFormat/>
    <w:rPr/>
  </w:style>
  <w:style w:type="character" w:styleId="Wmeop">
    <w:name w:val="-wm-eop"/>
    <w:qFormat/>
    <w:rPr/>
  </w:style>
  <w:style w:type="character" w:styleId="S2">
    <w:name w:val="s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paragraph">
    <w:name w:val="-wm-paragraph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5:00Z</dcterms:created>
  <dc:creator>...</dc:creator>
  <dc:description/>
  <cp:keywords/>
  <dc:language>en-US</dc:language>
  <cp:lastModifiedBy>adela</cp:lastModifiedBy>
  <cp:lastPrinted>2024-10-18T20:42:00Z</cp:lastPrinted>
  <dcterms:modified xsi:type="dcterms:W3CDTF">2024-10-31T14:55:00Z</dcterms:modified>
  <cp:revision>3</cp:revision>
  <dc:subject/>
  <dc:title/>
</cp:coreProperties>
</file>