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283"/>
        <w:gridCol w:w="3226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M.T.A. Rul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2024 Č.Budějovice 2.kolo NML 2024/20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NG  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75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contextualspellingandgrammarerror"/>
              </w:rPr>
              <w:t>Daniel</w:t>
            </w:r>
            <w:r>
              <w:rPr>
                <w:rStyle w:val="Wmnormaltextrun"/>
              </w:rPr>
              <w:t xml:space="preserve"> HAMERNÍK,       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> J. Hrade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merník AB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kolas Čurd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K Valetudo RK Znojmo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63,5kg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oubrovsky Matous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damas tea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udeček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Appleconvertedspace"/>
                <w:color w:val="000000"/>
              </w:rPr>
            </w:pPr>
            <w:r>
              <w:rPr>
                <w:rStyle w:val="S1"/>
                <w:color w:val="000000"/>
              </w:rPr>
              <w:t>Karel Hudeček 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Style w:val="S1"/>
                <w:color w:val="000000"/>
              </w:rPr>
              <w:t>Aplik MuayThai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71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Hrdina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ksha Gym Plze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dina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Adam Škarecký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 -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71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Hlaváček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lpha Gym Karlovy Var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Novotný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Hanuman gym Prah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6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iloslav Šág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hovel's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aník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dam Haní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varog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ndrea Šílen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 Gym Prah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lená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Martina Pejchalová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ght club Peňáz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contextualspellingandgrammarerror"/>
              </w:rPr>
              <w:t>Veronika</w:t>
            </w:r>
            <w:r>
              <w:rPr>
                <w:rStyle w:val="Wmnormaltextrun"/>
              </w:rPr>
              <w:t xml:space="preserve"> JUNGVIRTOVÁ</w:t>
              <w:br/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virtová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Martina Dvořáková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-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JB 16/17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m, Šípek</w:t>
            </w:r>
          </w:p>
          <w:p>
            <w:pPr>
              <w:pStyle w:val="Normal"/>
              <w:autoSpaceDE w:val="false"/>
              <w:rPr/>
            </w:pPr>
            <w:r>
              <w:rPr/>
              <w:t>MT Sokol Mělní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pek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ša Kafůněk</w:t>
            </w:r>
          </w:p>
          <w:p>
            <w:pPr>
              <w:pStyle w:val="Normal"/>
              <w:rPr/>
            </w:pPr>
            <w:r>
              <w:rPr/>
              <w:t>SK Valetudo RK Znojmo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JB 16/17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ikolas Hegar  </w:t>
            </w:r>
          </w:p>
          <w:p>
            <w:pPr>
              <w:pStyle w:val="Normal"/>
              <w:autoSpaceDE w:val="false"/>
              <w:rPr/>
            </w:pPr>
            <w:r>
              <w:rPr/>
              <w:t>Fight club Peňá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zník AB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azník Josef </w:t>
            </w:r>
          </w:p>
          <w:p>
            <w:pPr>
              <w:pStyle w:val="Normal"/>
              <w:rPr/>
            </w:pPr>
            <w:r>
              <w:rPr/>
              <w:t>SK Pretorian Pardubice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iří Volný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damas tea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adeáš Tu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 Gym Prah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 xml:space="preserve">Tomáš Jirkovsk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Style w:val="S2"/>
                <w:color w:val="000000"/>
              </w:rPr>
              <w:t>Aplik MuayThai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orný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dam Voborný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Jetsaam gym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2024 Č.Budějovice 2.kolo NML 2024/20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NG  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David Vašulí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-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sianyn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uriy Hetsianyn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damas tea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rtin Bureš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Lanna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š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Lukáš Gregušiak 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haiBoxing Gym Zlín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JB 16/17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 xml:space="preserve">David GREGOR              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čka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jtěch Kubečka</w:t>
            </w:r>
          </w:p>
          <w:p>
            <w:pPr>
              <w:pStyle w:val="Normal"/>
              <w:autoSpaceDE w:val="false"/>
              <w:rPr/>
            </w:pPr>
            <w:r>
              <w:rPr/>
              <w:t>MT Sokol Mělník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JB 16/17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Ondřej Navrátil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-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řt AB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dek Fiřt</w:t>
            </w:r>
          </w:p>
          <w:p>
            <w:pPr>
              <w:pStyle w:val="Normal"/>
              <w:autoSpaceDE w:val="false"/>
              <w:rPr/>
            </w:pPr>
            <w:r>
              <w:rPr/>
              <w:t>Jetsaam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n Mudranine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KS ARENA Klad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skevic KO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enis Lutskev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 Gym Prah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Kaminskyi Dmy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K Pretorian Pardubi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ytro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nh Duc Nguy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nna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JB 16/17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obias Šarišsk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-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šský KO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1"/>
              </w:rPr>
            </w:pPr>
            <w:r>
              <w:rPr>
                <w:rStyle w:val="S1"/>
              </w:rPr>
              <w:t>Amir Abazi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1"/>
              </w:rPr>
              <w:t>TKB Teplice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JB 16/17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áš Juřica</w:t>
            </w:r>
          </w:p>
          <w:p>
            <w:pPr>
              <w:pStyle w:val="Normal"/>
              <w:rPr/>
            </w:pPr>
            <w:r>
              <w:rPr/>
              <w:t>ARENA FIGHT CLUB BR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 xml:space="preserve">Josef SÝKORA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řej Koller </w:t>
              <w:br/>
              <w:t>Storm Fight Academy Č.B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er T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ilip Gabri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 xml:space="preserve">Vojtěch Kučer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Style w:val="S2"/>
                <w:color w:val="000000"/>
              </w:rPr>
              <w:t>Aplik MuaytThai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mbruz Szabolcs  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damas tea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 xml:space="preserve">Denis KONČICKÝ   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> J. Hrade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ík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Matěj Žádní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Gibu -X-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2024 Č.Budějovice 2.kolo NML 2024/20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NG  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JB 16/17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 Veselý </w:t>
            </w:r>
          </w:p>
          <w:p>
            <w:pPr>
              <w:pStyle w:val="Normal"/>
              <w:rPr/>
            </w:pPr>
            <w:r>
              <w:rPr/>
              <w:t>Thaibox Devils Třebí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ula T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káš Pandula</w:t>
            </w:r>
          </w:p>
          <w:p>
            <w:pPr>
              <w:pStyle w:val="Normal"/>
              <w:autoSpaceDE w:val="false"/>
              <w:rPr/>
            </w:pPr>
            <w:r>
              <w:rPr/>
              <w:t>Bonus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Style w:val="S2"/>
              </w:rPr>
            </w:pPr>
            <w:r>
              <w:rPr>
                <w:rStyle w:val="S2"/>
              </w:rPr>
              <w:t xml:space="preserve">Agáta Rajdlová </w:t>
            </w:r>
          </w:p>
          <w:p>
            <w:pPr>
              <w:pStyle w:val="P2"/>
              <w:spacing w:before="0" w:after="0"/>
              <w:rPr/>
            </w:pPr>
            <w:r>
              <w:rPr>
                <w:rStyle w:val="S2"/>
              </w:rPr>
              <w:t>Aplik MuayThai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dlová KO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vla Nedbalová</w:t>
              <w:br/>
              <w:t>Storm Fight Academy Č.B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fter Pavel</w:t>
            </w:r>
          </w:p>
          <w:p>
            <w:pPr>
              <w:pStyle w:val="Normal"/>
              <w:rPr/>
            </w:pPr>
            <w:r>
              <w:rPr/>
              <w:t>Lanna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er DISQ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Hamerník</w:t>
              <w:br/>
              <w:t>Gladiators gym J. Hradec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dřich Dvořáček</w:t>
            </w:r>
          </w:p>
          <w:p>
            <w:pPr>
              <w:pStyle w:val="Normal"/>
              <w:rPr/>
            </w:pPr>
            <w:r>
              <w:rPr/>
              <w:t>Bonus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ček ME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Hudeček</w:t>
              <w:br/>
              <w:t>Aplik Muaythai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k Skála</w:t>
            </w:r>
          </w:p>
          <w:p>
            <w:pPr>
              <w:pStyle w:val="Normal"/>
              <w:rPr/>
            </w:pPr>
            <w:r>
              <w:rPr/>
              <w:t>Shovel's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ina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rdina</w:t>
              <w:br/>
              <w:t>Yaksha Gym Plzeň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ukáš Strnad</w:t>
            </w:r>
          </w:p>
          <w:p>
            <w:pPr>
              <w:pStyle w:val="Normal"/>
              <w:rPr/>
            </w:pPr>
            <w:r>
              <w:rPr/>
              <w:t>SKS ARENA Klad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ISQ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dřej Hlaváček</w:t>
              <w:br/>
              <w:t>Alpha gym Karlovy Vary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clav Štefl </w:t>
              <w:br/>
              <w:t xml:space="preserve">Bonus gym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l DISQ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Jirkovský </w:t>
            </w:r>
          </w:p>
          <w:p>
            <w:pPr>
              <w:pStyle w:val="Normal"/>
              <w:rPr/>
            </w:pPr>
            <w:r>
              <w:rPr/>
              <w:t xml:space="preserve">Aplik Muaythai Gym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2"/>
        <w:gridCol w:w="3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/10/2024 Č.Budějovice </w:t>
            </w:r>
          </w:p>
          <w:p>
            <w:pPr>
              <w:pStyle w:val="Normal"/>
              <w:rPr/>
            </w:pPr>
            <w:r>
              <w:rPr/>
              <w:t>2.kolo NML 2024/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RING  B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34kg  JB 10/11  3*1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  Horký           </w:t>
            </w:r>
          </w:p>
          <w:p>
            <w:pPr>
              <w:pStyle w:val="Normal"/>
              <w:rPr/>
            </w:pPr>
            <w:r>
              <w:rPr/>
              <w:t>MTBR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Komárek 2: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mnormaltextrun"/>
              </w:rPr>
            </w:pPr>
            <w:r>
              <w:rPr>
                <w:rStyle w:val="Wmcontextualspellingandgrammarerror"/>
              </w:rPr>
              <w:t>Petr</w:t>
            </w:r>
            <w:r>
              <w:rPr>
                <w:rStyle w:val="Wmnormaltextrun"/>
              </w:rPr>
              <w:t xml:space="preserve"> KOMÁREK </w:t>
            </w:r>
          </w:p>
          <w:p>
            <w:pPr>
              <w:pStyle w:val="Normal"/>
              <w:rPr/>
            </w:pP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60kg JB 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n Divi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 Gym Prah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ovosad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ominik Novos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ad gym Zlí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40kg  JB 10/11  3*1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David</w:t>
            </w:r>
          </w:p>
          <w:p>
            <w:pPr>
              <w:pStyle w:val="Normal"/>
              <w:rPr/>
            </w:pPr>
            <w:r>
              <w:rPr/>
              <w:t>Rasant Gym Muay Tha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o Richter</w:t>
            </w:r>
          </w:p>
          <w:p>
            <w:pPr>
              <w:pStyle w:val="Normal"/>
              <w:rPr/>
            </w:pPr>
            <w:r>
              <w:rPr/>
              <w:t>Spejblgy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75kg  JB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Pup</w:t>
            </w:r>
          </w:p>
          <w:p>
            <w:pPr>
              <w:pStyle w:val="Normal"/>
              <w:rPr/>
            </w:pPr>
            <w:r>
              <w:rPr/>
              <w:t>Lanna gy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fi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alfi</w:t>
            </w:r>
          </w:p>
          <w:p>
            <w:pPr>
              <w:pStyle w:val="Normal"/>
              <w:rPr/>
            </w:pPr>
            <w:r>
              <w:rPr/>
              <w:t>Basta Gym Mos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67kg  JB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áš Homolka </w:t>
            </w:r>
          </w:p>
          <w:p>
            <w:pPr>
              <w:pStyle w:val="Normal"/>
              <w:rPr/>
            </w:pPr>
            <w:r>
              <w:rPr/>
              <w:t>Thaibox Devils Třebí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omolka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ozef Pandu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 gy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roslav Troch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ad gym Zlí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hta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dam Černý </w:t>
            </w:r>
          </w:p>
          <w:p>
            <w:pPr>
              <w:pStyle w:val="Normal"/>
              <w:autoSpaceDE w:val="false"/>
              <w:rPr/>
            </w:pPr>
            <w:r>
              <w:rPr/>
              <w:t>Fight club Peňá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kg  JG 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Tomášová</w:t>
            </w:r>
          </w:p>
          <w:p>
            <w:pPr>
              <w:pStyle w:val="Normal"/>
              <w:rPr/>
            </w:pPr>
            <w:r>
              <w:rPr/>
              <w:t>Muay Thai Olomou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ká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lota Horká</w:t>
            </w:r>
          </w:p>
          <w:p>
            <w:pPr>
              <w:pStyle w:val="Normal"/>
              <w:rPr/>
            </w:pPr>
            <w:r>
              <w:rPr/>
              <w:t>MTBR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kg  JB  12/13  3*1,5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Daniš</w:t>
            </w:r>
          </w:p>
          <w:p>
            <w:pPr>
              <w:pStyle w:val="Normal"/>
              <w:rPr/>
            </w:pPr>
            <w:r>
              <w:rPr/>
              <w:t>TIK Tak Rokycan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otin RSC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zar Zalot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resuan gy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kg  JB  10/11  3*1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a Černý</w:t>
            </w:r>
          </w:p>
          <w:p>
            <w:pPr>
              <w:pStyle w:val="Normal"/>
              <w:rPr/>
            </w:pPr>
            <w:r>
              <w:rPr/>
              <w:t>Spejbl gy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ert 2: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el Losert </w:t>
            </w:r>
          </w:p>
          <w:p>
            <w:pPr>
              <w:pStyle w:val="Normal"/>
              <w:rPr/>
            </w:pPr>
            <w:r>
              <w:rPr/>
              <w:t>Muaythai Chomutov Zak's tea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kg  JB 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Görlich</w:t>
            </w:r>
          </w:p>
          <w:p>
            <w:pPr>
              <w:pStyle w:val="Normal"/>
              <w:rPr/>
            </w:pPr>
            <w:r>
              <w:rPr/>
              <w:t>Svarog gy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aš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S1"/>
              </w:rPr>
              <w:t>Jakub Nepraš                            TKB Tepli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kg  JG  12/13  3*1,5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olína Mašterová                      Thaibox Devils Třebí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terová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ngelina Rudy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resuan gy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/10/2024 Č.Budějovice </w:t>
            </w:r>
          </w:p>
          <w:p>
            <w:pPr>
              <w:pStyle w:val="Normal"/>
              <w:rPr/>
            </w:pPr>
            <w:r>
              <w:rPr/>
              <w:t>2.kolo NML 2024/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RING  B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kg  JB  12/13  3*1,5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contextualspellingandgrammarerror"/>
              </w:rPr>
              <w:t>Lubomír</w:t>
            </w:r>
            <w:r>
              <w:rPr>
                <w:rStyle w:val="Wmnormaltextrun"/>
              </w:rPr>
              <w:t xml:space="preserve"> NOVÁK                </w:t>
              <w:br/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Veselí n. Lužnic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2: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Dominik Vostárek,                                   Tik Tak Rokyca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kg  JB  10/11  3*1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</w:rPr>
              <w:t>Matěj Šťastný</w:t>
              <w:br/>
              <w:t>TKB Tepli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2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Linhart </w:t>
            </w:r>
          </w:p>
          <w:p>
            <w:pPr>
              <w:pStyle w:val="Normal"/>
              <w:rPr/>
            </w:pPr>
            <w:r>
              <w:rPr/>
              <w:t>Alpha Gym Karlovy Var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kg  JG  8/9  3*1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ela Kružíková </w:t>
            </w:r>
          </w:p>
          <w:p>
            <w:pPr>
              <w:pStyle w:val="Normal"/>
              <w:rPr/>
            </w:pPr>
            <w:r>
              <w:rPr/>
              <w:t>Thaibox Devils Třebí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žíková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Beata Dušková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resuan Gy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JG 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</w:rPr>
            </w:pPr>
            <w:r>
              <w:rPr>
                <w:rStyle w:val="S1"/>
              </w:rPr>
              <w:t>Barbora Koutková</w:t>
            </w:r>
          </w:p>
          <w:p>
            <w:pPr>
              <w:pStyle w:val="Normal"/>
              <w:rPr/>
            </w:pPr>
            <w:r>
              <w:rPr>
                <w:rStyle w:val="S1"/>
              </w:rPr>
              <w:t>TKB Tepli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ovich 2: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Hermanovich </w:t>
            </w:r>
          </w:p>
          <w:p>
            <w:pPr>
              <w:pStyle w:val="Normal"/>
              <w:rPr/>
            </w:pPr>
            <w:r>
              <w:rPr/>
              <w:t>BT GYM PRAH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kg  JB  12/13  3*1,5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Teodor Jacuk                               Adamas tea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uk 2: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mnormaltextrun"/>
              </w:rPr>
            </w:pPr>
            <w:r>
              <w:rPr>
                <w:rStyle w:val="Wmnormaltextrun"/>
              </w:rPr>
              <w:t>Pavel KADLEC</w:t>
            </w:r>
          </w:p>
          <w:p>
            <w:pPr>
              <w:pStyle w:val="Normal"/>
              <w:rPr/>
            </w:pP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JB 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leb Bohačenk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k pretorian Pardubi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áček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ojtěch Ondráč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nna gy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kub Čern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 gy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1"/>
              </w:rPr>
            </w:pPr>
            <w:r>
              <w:rPr>
                <w:rStyle w:val="S1"/>
              </w:rPr>
              <w:t>Daniel Marek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1"/>
              </w:rPr>
              <w:t>TKB Tepli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kg JB  10/11  3*1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>Nicolas MARKOVIČ</w:t>
              <w:br/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sa 2: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 Kremsa</w:t>
            </w:r>
          </w:p>
          <w:p>
            <w:pPr>
              <w:pStyle w:val="Normal"/>
              <w:rPr/>
            </w:pPr>
            <w:r>
              <w:rPr/>
              <w:t>Yaksha Gym Plze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napToGrid w:val="false"/>
              <w:spacing w:before="280" w:after="0"/>
              <w:textAlignment w:val="baseline"/>
              <w:rPr>
                <w:rStyle w:val="Wmnormaltextrun"/>
              </w:rPr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mnormaltextrun"/>
              </w:rPr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kg  JB  10/11  3*1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or Dobeš </w:t>
            </w:r>
          </w:p>
          <w:p>
            <w:pPr>
              <w:pStyle w:val="Normal"/>
              <w:rPr/>
            </w:pPr>
            <w:r>
              <w:rPr/>
              <w:t>Thaibox Devils Třebí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š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ofii Matsyborko </w:t>
            </w:r>
          </w:p>
          <w:p>
            <w:pPr>
              <w:pStyle w:val="Normal"/>
              <w:rPr/>
            </w:pPr>
            <w:r>
              <w:rPr/>
              <w:t xml:space="preserve">Adamas team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 12/13  3*1,5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tyáš Klosterman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resuan Gy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 RSC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etr Balog </w:t>
            </w:r>
          </w:p>
          <w:p>
            <w:pPr>
              <w:pStyle w:val="Normal"/>
              <w:autoSpaceDE w:val="false"/>
              <w:rPr/>
            </w:pPr>
            <w:r>
              <w:rPr/>
              <w:t>Kickboxing Gym Lok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kg  JB  12/13  3*1,5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Kraus</w:t>
            </w:r>
          </w:p>
          <w:p>
            <w:pPr>
              <w:pStyle w:val="Normal"/>
              <w:rPr/>
            </w:pPr>
            <w:r>
              <w:rPr/>
              <w:t>ARENA FIGHT CLUB BR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ěj Jurčca  </w:t>
            </w:r>
          </w:p>
          <w:p>
            <w:pPr>
              <w:pStyle w:val="Normal"/>
              <w:rPr/>
            </w:pPr>
            <w:r>
              <w:rPr/>
              <w:t>ThaiBoxing Gym Zlí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/10/2024 Č.Budějovice </w:t>
            </w:r>
          </w:p>
          <w:p>
            <w:pPr>
              <w:pStyle w:val="Normal"/>
              <w:rPr/>
            </w:pPr>
            <w:r>
              <w:rPr/>
              <w:t>2.kolo NML 2024/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RING  B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JB 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 Nebřenský</w:t>
            </w:r>
          </w:p>
          <w:p>
            <w:pPr>
              <w:pStyle w:val="Normal"/>
              <w:autoSpaceDE w:val="false"/>
              <w:rPr/>
            </w:pPr>
            <w:r>
              <w:rPr/>
              <w:t>Rasant Gym Muay Tha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řenský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Weishaupl</w:t>
            </w:r>
          </w:p>
          <w:p>
            <w:pPr>
              <w:pStyle w:val="Normal"/>
              <w:rPr/>
            </w:pPr>
            <w:r>
              <w:rPr/>
              <w:t>TIK Tak Rokyca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kg  JB  16/17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contextualspellingandgrammarerror"/>
              </w:rPr>
              <w:t>Matyáš</w:t>
            </w:r>
            <w:r>
              <w:rPr>
                <w:rStyle w:val="Wmnormaltextrun"/>
              </w:rPr>
              <w:t xml:space="preserve"> PEROUTKA      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p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dam Čá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gy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JB 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el Zeman </w:t>
              <w:br/>
              <w:t>Storm Fight Academy Č.B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sz 2: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 xml:space="preserve">Dominik PLOSZ      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kg  JB 10/11  3*1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Šimek</w:t>
            </w:r>
          </w:p>
          <w:p>
            <w:pPr>
              <w:pStyle w:val="Normal"/>
              <w:rPr/>
            </w:pPr>
            <w:r>
              <w:rPr/>
              <w:t>Yaksha Gym Plze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 2: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 Komárek </w:t>
              <w:br/>
              <w:t>Gladiators gym Č.B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JB 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mitro Fizer </w:t>
            </w:r>
          </w:p>
          <w:p>
            <w:pPr>
              <w:pStyle w:val="Normal"/>
              <w:rPr/>
            </w:pPr>
            <w:r>
              <w:rPr/>
              <w:t>Adamas tea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er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Diviš </w:t>
              <w:br/>
              <w:t>X Gym Prah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kg  JB 10/11  3*1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Hanzal</w:t>
            </w:r>
          </w:p>
          <w:p>
            <w:pPr>
              <w:pStyle w:val="Normal"/>
              <w:rPr/>
            </w:pPr>
            <w:r>
              <w:rPr/>
              <w:t>Yaksha Gym Plzeň,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David</w:t>
              <w:br/>
              <w:t xml:space="preserve">Rasant gym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těj Pešek</w:t>
            </w:r>
          </w:p>
          <w:p>
            <w:pPr>
              <w:pStyle w:val="Normal"/>
              <w:rPr/>
            </w:pPr>
            <w:r>
              <w:rPr/>
              <w:t>BT GYM PRAH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Homolka</w:t>
              <w:br/>
              <w:t>Thaibox Devils Třebí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oztxtcitetags">
    <w:name w:val="moz-txt-citetag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Wmnormaltextrun">
    <w:name w:val="-wm-normaltextrun"/>
    <w:qFormat/>
    <w:rPr/>
  </w:style>
  <w:style w:type="character" w:styleId="Wmcontextualspellingandgrammarerror">
    <w:name w:val="-wm-contextualspellingandgrammarerror"/>
    <w:qFormat/>
    <w:rPr/>
  </w:style>
  <w:style w:type="character" w:styleId="Wmspellingerror">
    <w:name w:val="-wm-spellingerror"/>
    <w:qFormat/>
    <w:rPr/>
  </w:style>
  <w:style w:type="character" w:styleId="Wmeop">
    <w:name w:val="-wm-eop"/>
    <w:qFormat/>
    <w:rPr/>
  </w:style>
  <w:style w:type="character" w:styleId="S2">
    <w:name w:val="s2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mparagraph">
    <w:name w:val="-wm-paragraph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15:00Z</dcterms:created>
  <dc:creator>...</dc:creator>
  <dc:description/>
  <cp:keywords/>
  <dc:language>en-US</dc:language>
  <cp:lastModifiedBy>adela</cp:lastModifiedBy>
  <cp:lastPrinted>2024-10-18T20:42:00Z</cp:lastPrinted>
  <dcterms:modified xsi:type="dcterms:W3CDTF">2024-10-21T17:15:00Z</dcterms:modified>
  <cp:revision>2</cp:revision>
  <dc:subject/>
  <dc:title/>
</cp:coreProperties>
</file>