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437"/>
        <w:gridCol w:w="3018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M.T.A. Rule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/2024 NML 4.kolo Prah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</w:t>
            </w:r>
            <w:r>
              <w:rPr>
                <w:b/>
                <w:color w:val="00B050"/>
                <w:sz w:val="28"/>
                <w:szCs w:val="28"/>
              </w:rPr>
              <w:t>Part  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8"/>
                <w:szCs w:val="28"/>
              </w:rPr>
              <w:t xml:space="preserve">      </w:t>
            </w:r>
            <w:r>
              <w:rPr>
                <w:b/>
                <w:color w:val="00B050"/>
                <w:sz w:val="28"/>
                <w:szCs w:val="28"/>
              </w:rPr>
              <w:t>RING  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75kg  3*2m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Julián Boscha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HanumanGymPrah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Štefl 2: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aroslav Štef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onus Gy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3*2m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artina Pejchalová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Fight club Peňáz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šová 3: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Karolína Poršová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Box Club Smrťák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3*2m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Hrdina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ksha Gym Plze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ina 3: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Filip Janat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plik MuayThai Gy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67kg  </w:t>
            </w:r>
            <w:r>
              <w:rPr/>
              <w:t>3*2m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iroslav Stráský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Jetsaam Gy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ytro TK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minskyi Dmytr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K Pretorian Pardub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 3*2m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ucie Aubrechtová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ik Tak Rokycan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cha 2: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Klára Maria Čác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ox Club Smrťák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kg  3*2m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Kubí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HOVEL'S Gy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k 3: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akub Lauterkranc ThaiBoxing Gym Zlín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3*2m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Yuriy Hetsianyn 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Adamas team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2: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Vojtěch Kučer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plik MuaytThai Gy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 3*2m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ril Dubinin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na gy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nin 3: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š Pandula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us Gy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3*2m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oňa Dvořáková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ight club Peňáz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emannová 3: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Petra Vindemannová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Box Club Smrťák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3*2m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Volný 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as tea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ri 2: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ss El Kitari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iBoxing Gym Zlín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/2024 NML 4.kolo Prah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</w:t>
            </w:r>
            <w:r>
              <w:rPr>
                <w:b/>
                <w:color w:val="00B050"/>
                <w:sz w:val="28"/>
                <w:szCs w:val="28"/>
              </w:rPr>
              <w:t>Part  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8"/>
                <w:szCs w:val="28"/>
              </w:rPr>
              <w:t xml:space="preserve">      </w:t>
            </w:r>
            <w:r>
              <w:rPr>
                <w:b/>
                <w:color w:val="00B050"/>
                <w:sz w:val="28"/>
                <w:szCs w:val="28"/>
              </w:rPr>
              <w:t>RING  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kg  3*2m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ichal Kuneš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pejblgy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eš RS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Matěj Štáhlavsk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ox Club Smrťák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kg  3*2m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venko Daniil</w:t>
            </w:r>
          </w:p>
          <w:p>
            <w:pPr>
              <w:pStyle w:val="Normal"/>
              <w:rPr/>
            </w:pPr>
            <w:r>
              <w:rPr/>
              <w:t>Lanna gy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l 2: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Štefl</w:t>
            </w:r>
          </w:p>
          <w:p>
            <w:pPr>
              <w:pStyle w:val="Normal"/>
              <w:rPr/>
            </w:pPr>
            <w:r>
              <w:rPr/>
              <w:t>Bonus Gy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1kg  3*2m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atrik Vinš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uaythai Chomutov Zak's tea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š 2: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Kryštof  Brázda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ight club Peňáz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kg  3*2m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artin Švejd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HanumanGymPrah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ízek 3: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Šimon Bíz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pejblgy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kg  3*2m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Lefter Pavel </w:t>
            </w:r>
          </w:p>
          <w:p>
            <w:pPr>
              <w:pStyle w:val="Normal"/>
              <w:rPr/>
            </w:pPr>
            <w:r>
              <w:rPr/>
              <w:t>Lanna gy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er DISQ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těz zápasu č.1</w:t>
            </w:r>
            <w:r>
              <w:rPr/>
              <w:br/>
              <w:t xml:space="preserve">Jaroslav Štefl </w:t>
              <w:br/>
              <w:t>Bonus gym</w:t>
              <w:br/>
              <w:t>nenastoupil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3*2m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ichal  Kotáb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anna gy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3: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Radek Michál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pejblgym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/2024 NML 4.kolo Pr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</w:t>
            </w:r>
            <w:r>
              <w:rPr>
                <w:b/>
                <w:color w:val="00B050"/>
                <w:sz w:val="28"/>
                <w:szCs w:val="28"/>
              </w:rPr>
              <w:t>Part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8"/>
                <w:szCs w:val="28"/>
              </w:rPr>
              <w:t xml:space="preserve">      </w:t>
            </w:r>
            <w:r>
              <w:rPr>
                <w:b/>
                <w:color w:val="00B050"/>
                <w:sz w:val="28"/>
                <w:szCs w:val="28"/>
              </w:rPr>
              <w:t>RING 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kg  JB  10/11  3*1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ino Rich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pejblg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osert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Michael Losert  </w:t>
              <w:br/>
              <w:t>Muaythai Chomutov Zak's tea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JB  12/13  3*1,5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Reha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K Ras Gym Ost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k T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Tomáš Nowak </w:t>
              <w:br/>
              <w:t xml:space="preserve">Muaythai Chomutov Zak's team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JB  16/17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Ševčík</w:t>
            </w:r>
          </w:p>
          <w:p>
            <w:pPr>
              <w:pStyle w:val="Normal"/>
              <w:rPr/>
            </w:pPr>
            <w:r>
              <w:rPr/>
              <w:t>SK Ras Gym Ost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pa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Petr Kláp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Lanna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kg  JB  8/9  3*1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clav Neveselý    </w:t>
            </w:r>
          </w:p>
          <w:p>
            <w:pPr>
              <w:pStyle w:val="Normal"/>
              <w:rPr/>
            </w:pPr>
            <w:r>
              <w:rPr/>
              <w:t>MTB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selý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Biscu</w:t>
            </w:r>
          </w:p>
          <w:p>
            <w:pPr>
              <w:pStyle w:val="Normal"/>
              <w:rPr/>
            </w:pPr>
            <w:r>
              <w:rPr/>
              <w:t>Yaksha Gym Plzeň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36kg  JG  3*1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eata Dušková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resuan G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ůzová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Denisa Hrůzová    </w:t>
              <w:br/>
              <w:t>MTBR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kg  JB  10/11  3*1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Šimek</w:t>
            </w:r>
          </w:p>
          <w:p>
            <w:pPr>
              <w:pStyle w:val="Normal"/>
              <w:rPr/>
            </w:pPr>
            <w:r>
              <w:rPr/>
              <w:t>Yaksha Gym Plz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Šťastný 2: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atěj Šťastn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KB Tepl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JB  14/15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akub Čern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pejbl g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rný T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Vladymir Herasymiuk Muaythai Chomutov Zak's tea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JB  16/17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ub Kubín </w:t>
            </w:r>
          </w:p>
          <w:p>
            <w:pPr>
              <w:pStyle w:val="Normal"/>
              <w:rPr/>
            </w:pPr>
            <w:r>
              <w:rPr/>
              <w:t>Kickboxing Gym Lok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n KO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Hanuliak</w:t>
            </w:r>
          </w:p>
          <w:p>
            <w:pPr>
              <w:pStyle w:val="Normal"/>
              <w:rPr/>
            </w:pPr>
            <w:r>
              <w:rPr/>
              <w:t>SK Ras Gym Ostrav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JB  14/15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Wmnormaltextrun"/>
              </w:rPr>
            </w:pPr>
            <w:r>
              <w:rPr>
                <w:rStyle w:val="Wmnormaltextrun"/>
              </w:rPr>
              <w:t>Pavel Jelín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Č. Buděj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Adam</w:t>
            </w:r>
          </w:p>
          <w:p>
            <w:pPr>
              <w:pStyle w:val="Normal"/>
              <w:rPr/>
            </w:pPr>
            <w:r>
              <w:rPr/>
              <w:t>Yaksha Gym Plzeň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Wmnormaltextrun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mnormaltextrun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kg  JB  12/13  3*1,5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olaj Šiman        </w:t>
            </w:r>
          </w:p>
          <w:p>
            <w:pPr>
              <w:pStyle w:val="Normal"/>
              <w:rPr/>
            </w:pPr>
            <w:r>
              <w:rPr/>
              <w:t>MTB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isiger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Maxim Greisiger  </w:t>
              <w:br/>
              <w:t>Muaythai Chomutov Zak's tea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/2024 NML 4.kolo Pr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</w:t>
            </w:r>
            <w:r>
              <w:rPr>
                <w:b/>
                <w:color w:val="00B050"/>
                <w:sz w:val="28"/>
                <w:szCs w:val="28"/>
              </w:rPr>
              <w:t>Part 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8"/>
                <w:szCs w:val="28"/>
              </w:rPr>
              <w:t xml:space="preserve">      </w:t>
            </w:r>
            <w:r>
              <w:rPr>
                <w:b/>
                <w:color w:val="00B050"/>
                <w:sz w:val="28"/>
                <w:szCs w:val="28"/>
              </w:rPr>
              <w:t>RING 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JB  16/17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Lukáš Trifanov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Fight club Peňá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zník AB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osef Provazní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K Pretorian Pardub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kg  JB  12/13  3*1,5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tof Havránek</w:t>
            </w:r>
          </w:p>
          <w:p>
            <w:pPr>
              <w:pStyle w:val="Normal"/>
              <w:rPr/>
            </w:pPr>
            <w:r>
              <w:rPr/>
              <w:t>Yaksha Gym Plz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Havránek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Hugo Sluk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pejbl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 JB  16/17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Jonáš Bradí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ox Club Smrťá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čka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Vojtěch, Kubečk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T Sokol Mělní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kg  JB  10/11  3*1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kolas Mackerle</w:t>
            </w:r>
          </w:p>
          <w:p>
            <w:pPr>
              <w:pStyle w:val="Normal"/>
              <w:autoSpaceDE w:val="false"/>
              <w:rPr/>
            </w:pPr>
            <w:r>
              <w:rPr/>
              <w:t>Bonus G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erle 2: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ie Boldi          MTBR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kg  JB  12/13  3*1,5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ominik Stříbrný</w:t>
              <w:br/>
              <w:t>Hanuman Gym Pr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ný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zar Zalot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resuan gym Tacho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JB  16/17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Lukáš Buňa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Muaythai Chomutov Zak's te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ňat R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Tobias Šarišsk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ibu -X-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kg  JB 12/13  3*1,5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6FFF2" w:val="clear"/>
              </w:rPr>
            </w:pPr>
            <w:r>
              <w:rPr>
                <w:shd w:fill="F6FFF2" w:val="clear"/>
              </w:rPr>
              <w:t xml:space="preserve"> </w:t>
            </w:r>
            <w:r>
              <w:rPr>
                <w:shd w:fill="F6FFF2" w:val="clear"/>
              </w:rPr>
              <w:t xml:space="preserve">František Marhevský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6FFF2" w:val="clear"/>
              </w:rPr>
            </w:pPr>
            <w:r>
              <w:rPr>
                <w:shd w:fill="F6FFF2" w:val="clear"/>
              </w:rPr>
              <w:t>DaliG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hevský 2: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Teodor Jacuk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damas tea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JB  16/17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Vojtěch Ondráč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anna g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áček 2: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 Krkoška</w:t>
            </w:r>
          </w:p>
          <w:p>
            <w:pPr>
              <w:pStyle w:val="Normal"/>
              <w:rPr/>
            </w:pPr>
            <w:r>
              <w:rPr/>
              <w:t>SK Ras Gym Ostrav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JB  12/13  3*1,5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atyáš Klostermann</w:t>
            </w:r>
          </w:p>
          <w:p>
            <w:pPr>
              <w:pStyle w:val="Normal"/>
              <w:rPr/>
            </w:pPr>
            <w:r>
              <w:rPr/>
              <w:t>Naresuan Gym Tach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ák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2</w:t>
              <w:br/>
              <w:t>Gabriel Rehák</w:t>
              <w:br/>
              <w:t>SK Ras Gym Ostra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JB  16/17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lia Dziadzin  </w:t>
            </w:r>
          </w:p>
          <w:p>
            <w:pPr>
              <w:pStyle w:val="Normal"/>
              <w:rPr/>
            </w:pPr>
            <w:r>
              <w:rPr/>
              <w:t>Muaythai Chomutov Zak's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pa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3</w:t>
              <w:br/>
              <w:t xml:space="preserve">Petr Klápa </w:t>
              <w:br/>
              <w:t>Lanna gy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oztxtcitetags">
    <w:name w:val="moz-txt-citetag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Wmnormaltextrun">
    <w:name w:val="-wm-normaltextrun"/>
    <w:qFormat/>
    <w:rPr/>
  </w:style>
  <w:style w:type="character" w:styleId="Wmspellingerror">
    <w:name w:val="-wm-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32:00Z</dcterms:created>
  <dc:creator>...</dc:creator>
  <dc:description/>
  <cp:keywords/>
  <dc:language>en-US</dc:language>
  <cp:lastModifiedBy>adela</cp:lastModifiedBy>
  <cp:lastPrinted>2010-01-30T15:32:00Z</cp:lastPrinted>
  <dcterms:modified xsi:type="dcterms:W3CDTF">2024-12-16T12:08:00Z</dcterms:modified>
  <cp:revision>756</cp:revision>
  <dc:subject/>
  <dc:title/>
</cp:coreProperties>
</file>