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59"/>
        <w:gridCol w:w="30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M.T.A.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kolo NML – Praha</w:t>
            </w:r>
          </w:p>
          <w:p>
            <w:pPr>
              <w:pStyle w:val="Normal"/>
              <w:rPr/>
            </w:pPr>
            <w:r>
              <w:rPr/>
              <w:t>18/1/20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RING 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00FFFF" w:val="clear"/>
              </w:rPr>
            </w:pPr>
            <w:r>
              <w:rPr>
                <w:b/>
                <w:bCs/>
                <w:sz w:val="28"/>
                <w:szCs w:val="28"/>
                <w:shd w:fill="00FFFF" w:val="cle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8"/>
                <w:szCs w:val="28"/>
                <w:shd w:fill="00FFFF" w:val="clear"/>
              </w:rPr>
            </w:pPr>
            <w:r>
              <w:rPr>
                <w:b/>
                <w:bCs/>
                <w:color w:val="00B050"/>
                <w:sz w:val="28"/>
                <w:szCs w:val="28"/>
                <w:shd w:fill="00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63kg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Zieglerová, </w:t>
            </w:r>
          </w:p>
          <w:p>
            <w:pPr>
              <w:pStyle w:val="Normal"/>
              <w:rPr/>
            </w:pPr>
            <w:r>
              <w:rPr/>
              <w:t>MUAY THAI OLOMOUC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glerova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a  Pejchalová </w:t>
            </w:r>
          </w:p>
          <w:p>
            <w:pPr>
              <w:pStyle w:val="Normal"/>
              <w:rPr/>
            </w:pPr>
            <w:r>
              <w:rPr/>
              <w:t>Fight club Peňá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60kg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normaltextrun"/>
              </w:rPr>
              <w:t xml:space="preserve">Denis KONČICKÝ       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> J. Hradec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ník 3:0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ěj Žádník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u -X- Gy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67kg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riy Hetsianyn </w:t>
            </w:r>
          </w:p>
          <w:p>
            <w:pPr>
              <w:pStyle w:val="Normal"/>
              <w:rPr/>
            </w:pPr>
            <w:r>
              <w:rPr/>
              <w:t>Adamas tea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tsianyn R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dřej Koller</w:t>
              <w:br/>
              <w:t>Storm Fight Academy České Budějov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-71kg  </w:t>
            </w:r>
            <w:r>
              <w:rPr/>
              <w:t>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irava</w:t>
            </w:r>
          </w:p>
          <w:p>
            <w:pPr>
              <w:pStyle w:val="Normal"/>
              <w:rPr/>
            </w:pPr>
            <w:r>
              <w:rPr/>
              <w:t>Alpha Gym karlovy Var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áček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in Pilnáček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na gy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kg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árka Šťástková </w:t>
            </w:r>
          </w:p>
          <w:p>
            <w:pPr>
              <w:pStyle w:val="Normal"/>
              <w:rPr/>
            </w:pPr>
            <w:r>
              <w:rPr/>
              <w:t>Kickboxing Gym Loke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dlová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gáta Rajdlová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lik MuayThai Gy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JB  16/17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etr Kláp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nna gy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ta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Filip Malot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ad gym Zlí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JB  16/17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ojtěch, Kubeč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T Sokol Mělní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čka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dam Čá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pejblgy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Jakub Hal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haiBoxing Gym Zlí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koška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Krkoška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uman gym Prah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napToGrid w:val="false"/>
              <w:spacing w:before="28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kg  JB 16/17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laváček</w:t>
            </w:r>
          </w:p>
          <w:p>
            <w:pPr>
              <w:pStyle w:val="Normal"/>
              <w:rPr/>
            </w:pPr>
            <w:r>
              <w:rPr/>
              <w:t>Alpha Gym Karlovy Var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c Ahn Nguyen </w:t>
            </w:r>
          </w:p>
          <w:p>
            <w:pPr>
              <w:pStyle w:val="Normal"/>
              <w:rPr/>
            </w:pPr>
            <w:r>
              <w:rPr/>
              <w:t>Rasant Gym Muay Tha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JB  16/17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ojtěch Ondráč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nna gy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áček 2: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onáš Bradík</w:t>
              <w:br/>
              <w:t>Box Club Smrťá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kolo NML – Praha</w:t>
            </w:r>
          </w:p>
          <w:p>
            <w:pPr>
              <w:pStyle w:val="Normal"/>
              <w:rPr/>
            </w:pPr>
            <w:r>
              <w:rPr/>
              <w:t>18/1/20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RING 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contextualspellingandgrammarerror"/>
              </w:rPr>
              <w:t>Daniel</w:t>
            </w:r>
            <w:r>
              <w:rPr>
                <w:rStyle w:val="Wmnormaltextrun"/>
              </w:rPr>
              <w:t xml:space="preserve"> HAMERNÍK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> J. Hradec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Jaroslav Štefl </w:t>
              <w:br/>
              <w:t xml:space="preserve"> Bonus Gy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a Vuová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MUAY THAI OLOMOUC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ová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Klára Maria Čácha</w:t>
              <w:br/>
              <w:t>Box Club Smrťá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contextualspellingandgrammarerror"/>
              </w:rPr>
              <w:t>Ondřej</w:t>
            </w:r>
            <w:r>
              <w:rPr>
                <w:rStyle w:val="Wmnormaltextrun"/>
              </w:rPr>
              <w:t xml:space="preserve"> VOJTA           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> J. Hradec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a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Husein  Al Khalidi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ibu -X- Gy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Lefter Pavel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nna gy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er R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Petr  Bergman             Kickboxing Gym Loke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Kučera</w:t>
            </w:r>
          </w:p>
          <w:p>
            <w:pPr>
              <w:pStyle w:val="Normal"/>
              <w:rPr/>
            </w:pPr>
            <w:r>
              <w:rPr/>
              <w:t>Alpha Gym Karlovy Var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chal Kuneš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Sejblgy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contextualspellingandgrammarerror"/>
              </w:rPr>
              <w:t>Petr</w:t>
            </w:r>
            <w:r>
              <w:rPr>
                <w:rStyle w:val="Wmnormaltextrun"/>
              </w:rPr>
              <w:t xml:space="preserve"> RŮŽIČKA       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> J. Hradec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2: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 xml:space="preserve">Daniel Tay Djebara </w:t>
              <w:br/>
              <w:t>Good Luck Gym Hradec Králov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Václav Štefl                             Bonus Gy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l T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Novák                 S.K.Ras gym Ostra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Boďa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Gym Prah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ďa 2: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rupa Martin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es Gy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kg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contextualspellingandgrammarerror"/>
              </w:rPr>
              <w:t>Tomáš</w:t>
            </w:r>
            <w:r>
              <w:rPr>
                <w:rStyle w:val="Wmnormaltextrun"/>
              </w:rPr>
              <w:t xml:space="preserve"> FIALA            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> J. Hradec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Šimon Dobiáš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spejblgy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Hlaváček</w:t>
            </w:r>
          </w:p>
          <w:p>
            <w:pPr>
              <w:pStyle w:val="Normal"/>
              <w:rPr/>
            </w:pPr>
            <w:r>
              <w:rPr/>
              <w:t>Alpha Gym Karlovy Var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áš Sporysch</w:t>
            </w:r>
          </w:p>
          <w:p>
            <w:pPr>
              <w:pStyle w:val="Normal"/>
              <w:rPr/>
            </w:pPr>
            <w:r>
              <w:rPr/>
              <w:t>spejblgy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kolo NML – Praha</w:t>
            </w:r>
          </w:p>
          <w:p>
            <w:pPr>
              <w:pStyle w:val="Normal"/>
              <w:rPr/>
            </w:pPr>
            <w:r>
              <w:rPr/>
              <w:t>18/1/20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RING 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yi Dmytro</w:t>
            </w:r>
          </w:p>
          <w:p>
            <w:pPr>
              <w:pStyle w:val="Normal"/>
              <w:rPr/>
            </w:pPr>
            <w:r>
              <w:rPr/>
              <w:t>SK Pretorian Pardubic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sianyn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3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riy Hetsianyn </w:t>
            </w:r>
          </w:p>
          <w:p>
            <w:pPr>
              <w:pStyle w:val="Normal"/>
              <w:rPr/>
            </w:pPr>
            <w:r>
              <w:rPr/>
              <w:t>Adamas tea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los</w:t>
            </w:r>
          </w:p>
          <w:p>
            <w:pPr>
              <w:pStyle w:val="Normal"/>
              <w:rPr/>
            </w:pPr>
            <w:r>
              <w:rPr/>
              <w:t>MUAY THAI OLOMOUC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ček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dřich Dvořáče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onus Gy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1kg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Kryštof Brázd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ght club Peňáz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zek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Šimon Bízek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spejblgy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Hrdina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ksha Gym Plze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ina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Stomatov</w:t>
            </w:r>
          </w:p>
          <w:p>
            <w:pPr>
              <w:pStyle w:val="Normal"/>
              <w:rPr/>
            </w:pPr>
            <w:r>
              <w:rPr/>
              <w:t>Alpha Gym Karlovy Var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kg  3*2m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ína Poršová</w:t>
              <w:br/>
              <w:t>Box Club Smrťá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šová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1</w:t>
            </w:r>
          </w:p>
          <w:p>
            <w:pPr>
              <w:pStyle w:val="Normal"/>
              <w:rPr/>
            </w:pPr>
            <w:r>
              <w:rPr/>
              <w:t>Alexandra Zeiglerová</w:t>
              <w:br/>
              <w:t>MT Olomou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332"/>
        <w:gridCol w:w="336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M.T.A. Rul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NML Praha  18/1/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</w:rPr>
              <w:t>RING  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42kg  JB  10/11 3*1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Michael Losert </w:t>
              <w:br/>
              <w:t>Muaythai Chomutov Zak's tea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ert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Radek Dav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Rasant Gym Muay Thai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50kg  JB  10/11  3*1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normaltextrun"/>
              </w:rPr>
              <w:t xml:space="preserve">Nicolas MARKOVIČ     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Markovič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štof Kremsa </w:t>
              <w:br/>
              <w:t>Yaksha Gym Plze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67kg  JB 16/17  3*2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r Abazi</w:t>
            </w:r>
          </w:p>
          <w:p>
            <w:pPr>
              <w:pStyle w:val="Normal"/>
              <w:rPr/>
            </w:pPr>
            <w:r>
              <w:rPr/>
              <w:t>TKB Tepli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s RSC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 Bernas </w:t>
            </w:r>
          </w:p>
          <w:p>
            <w:pPr>
              <w:pStyle w:val="Normal"/>
              <w:rPr/>
            </w:pPr>
            <w:r>
              <w:rPr/>
              <w:t>Muaythai Chomutov Zak's team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67kg  JB  14/15  3*2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áš Homolka </w:t>
            </w:r>
          </w:p>
          <w:p>
            <w:pPr>
              <w:pStyle w:val="Normal"/>
              <w:rPr/>
            </w:pPr>
            <w:r>
              <w:rPr/>
              <w:t>Thaibox Devils Třebí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ka ME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Matěj Pešek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T GYM PRAHA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kg  JB  10/11 3*1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s Mackerle</w:t>
            </w:r>
          </w:p>
          <w:p>
            <w:pPr>
              <w:pStyle w:val="Normal"/>
              <w:rPr/>
            </w:pPr>
            <w:r>
              <w:rPr/>
              <w:t>Bonus Gy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erle 2: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rtin Eichhor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KB Teplic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kg  JB  10/11  3*1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contextualspellingandgrammarerror"/>
              </w:rPr>
              <w:t>Petr</w:t>
            </w:r>
            <w:r>
              <w:rPr>
                <w:rStyle w:val="Wmnormaltextrun"/>
              </w:rPr>
              <w:t xml:space="preserve"> KOMÁREK</w:t>
              <w:br/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Richard Fryšá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MUAY THAI OLOMOUC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kg  JB  12/13  3*1,5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Pavel Kantoří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ik Tak Rokycan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se TK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Švanse </w:t>
            </w:r>
          </w:p>
          <w:p>
            <w:pPr>
              <w:pStyle w:val="Normal"/>
              <w:rPr/>
            </w:pPr>
            <w:r>
              <w:rPr/>
              <w:t>SK Pretorian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kg JB  10/11  3*1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Matěj Šťastný</w:t>
              <w:br/>
              <w:t>TKB Tepli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ý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Ondřej Žalud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ight club Duchcov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napToGrid w:val="false"/>
              <w:spacing w:before="280" w:after="0"/>
              <w:textAlignment w:val="baselin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kg  JB  8/9  3*1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Samuel Blaž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uaythai Chomutov Zak's tea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u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niel Bisc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aksha Gym Plzeň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332"/>
        <w:gridCol w:w="336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NML Praha  18/1/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</w:rPr>
              <w:t>RING  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kg  JG  8/9  3*1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Kružíková</w:t>
            </w:r>
          </w:p>
          <w:p>
            <w:pPr>
              <w:pStyle w:val="Normal"/>
              <w:rPr/>
            </w:pPr>
            <w:r>
              <w:rPr/>
              <w:t>Thaibox Devils Třebí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žíková 2: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Dušková</w:t>
            </w:r>
          </w:p>
          <w:p>
            <w:pPr>
              <w:pStyle w:val="Normal"/>
              <w:rPr/>
            </w:pPr>
            <w:r>
              <w:rPr/>
              <w:t>Naresuan Gym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kg  JG  10/11 3*1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olína Nepovímová </w:t>
            </w:r>
          </w:p>
          <w:p>
            <w:pPr>
              <w:pStyle w:val="Normal"/>
              <w:rPr/>
            </w:pPr>
            <w:r>
              <w:rPr/>
              <w:t>- SK Pretorian Pardubi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udová DISQ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žka Žalud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ght club Duchcov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kg  JB  10/11  3*1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Linhart</w:t>
            </w:r>
          </w:p>
          <w:p>
            <w:pPr>
              <w:pStyle w:val="Normal"/>
              <w:rPr/>
            </w:pPr>
            <w:r>
              <w:rPr/>
              <w:t>Alpha Gym Karlovy Var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ino Roman Richter</w:t>
              <w:br/>
              <w:t>Spejbl gym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JB  12/13  3*1,5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ksandr Kondryshyn</w:t>
            </w:r>
          </w:p>
          <w:p>
            <w:pPr>
              <w:pStyle w:val="Normal"/>
              <w:rPr/>
            </w:pPr>
            <w:r>
              <w:rPr/>
              <w:t>Lanna gy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karov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vid Bochkarov</w:t>
              <w:br/>
              <w:t>Gladiators gym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kg  JG 12/13  3*1,5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 Milostn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aibox Devils Třebí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tná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Halamková</w:t>
            </w:r>
          </w:p>
          <w:p>
            <w:pPr>
              <w:pStyle w:val="Normal"/>
              <w:rPr/>
            </w:pPr>
            <w:r>
              <w:rPr/>
              <w:t>Hanuman gym Praha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kg  JG  14/15  3*2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na Tomášová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MUAY THAI OLOMOU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kova 2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gelina Rudykova</w:t>
            </w:r>
          </w:p>
          <w:p>
            <w:pPr>
              <w:pStyle w:val="Normal"/>
              <w:autoSpaceDE w:val="false"/>
              <w:rPr/>
            </w:pPr>
            <w:r>
              <w:rPr/>
              <w:t>naresuan gym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kg  JG  12/13  3*1,5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 Moskalenko</w:t>
            </w:r>
          </w:p>
          <w:p>
            <w:pPr>
              <w:pStyle w:val="Normal"/>
              <w:rPr/>
            </w:pPr>
            <w:r>
              <w:rPr/>
              <w:t>SK Prеteri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isiger 2: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 Greisiger </w:t>
              <w:br/>
              <w:t>Muaythai Chomutov Zak's team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JB  16/17  3*2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ichael Ševčí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.K.Ras gym Ostrav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ula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ozef Pandu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pejblgym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B  14/15  3*2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n Divi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X Gym Prah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ek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normaltextrun"/>
              </w:rPr>
              <w:t xml:space="preserve">Pavel JELÍNEK </w:t>
              <w:br/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napToGrid w:val="false"/>
              <w:spacing w:before="280" w:after="0"/>
              <w:textAlignment w:val="baseline"/>
              <w:rPr>
                <w:rStyle w:val="Wmnormaltextrun"/>
              </w:rPr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kg  JG  10/11  3*1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stýna Jechová </w:t>
            </w:r>
          </w:p>
          <w:p>
            <w:pPr>
              <w:pStyle w:val="Normal"/>
              <w:rPr/>
            </w:pPr>
            <w:r>
              <w:rPr/>
              <w:t>SK Pretorian Pardubi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nshenkova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a Hlnshenkova</w:t>
            </w:r>
          </w:p>
          <w:p>
            <w:pPr>
              <w:pStyle w:val="Normal"/>
              <w:rPr/>
            </w:pPr>
            <w:r>
              <w:rPr/>
              <w:t>Naresuan gym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NML Praha  18/1/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</w:rPr>
              <w:t>RING  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kg  JB  14/15  3*2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Robert Toká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TKB Tepli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ár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Khanh Vu Dinh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Tik Tak Rokycany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B  14/15  3*2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Vladyslav Herasymiuk      Muaythai Chomutov Zak's tea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Jakub Černý                Spejblgym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kg  JB 12/13  3*1,5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Lukáš Kratochvíl</w:t>
              <w:br/>
              <w:t>Lanna gy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Nazar Zalotin</w:t>
              <w:br/>
              <w:t>Naresuan gym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 14/15  3*2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Rehák</w:t>
            </w:r>
          </w:p>
          <w:p>
            <w:pPr>
              <w:pStyle w:val="Normal"/>
              <w:rPr/>
            </w:pPr>
            <w:r>
              <w:rPr/>
              <w:t>S.K.Ras gym Ostrav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ka RSC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4</w:t>
              <w:br/>
              <w:t xml:space="preserve">Lukáš Homolka </w:t>
              <w:br/>
              <w:t>Thaibox Devils Třebíč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kg  JB  10/11 3*1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roslav Černý</w:t>
            </w:r>
          </w:p>
          <w:p>
            <w:pPr>
              <w:pStyle w:val="Normal"/>
              <w:rPr/>
            </w:pPr>
            <w:r>
              <w:rPr/>
              <w:t>spejblgy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ert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1</w:t>
              <w:br/>
              <w:t xml:space="preserve">Michael Losert </w:t>
              <w:br/>
              <w:t>Muaythai Chomutov Zak's te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16/17  3*2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uliak</w:t>
            </w:r>
          </w:p>
          <w:p>
            <w:pPr>
              <w:pStyle w:val="Normal"/>
              <w:rPr/>
            </w:pPr>
            <w:r>
              <w:rPr/>
              <w:t>S.K.Ras gym Ostrav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3</w:t>
              <w:br/>
              <w:t xml:space="preserve">Tomáš Bernas </w:t>
            </w:r>
          </w:p>
          <w:p>
            <w:pPr>
              <w:pStyle w:val="Normal"/>
              <w:rPr/>
            </w:pPr>
            <w:r>
              <w:rPr/>
              <w:t>Muaythai Chomutov Zak's te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oztxtcitetags">
    <w:name w:val="moz-txt-citetag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mnormaltextrun">
    <w:name w:val="-wm-normaltextrun"/>
    <w:qFormat/>
    <w:rPr/>
  </w:style>
  <w:style w:type="character" w:styleId="Wmspellingerror">
    <w:name w:val="-wm-spellingerror"/>
    <w:qFormat/>
    <w:rPr/>
  </w:style>
  <w:style w:type="character" w:styleId="Wmeop">
    <w:name w:val="-wm-eop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Wmcontextualspellingandgrammarerror">
    <w:name w:val="-wm-contextualspellingandgrammarerror"/>
    <w:qFormat/>
    <w:rPr/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mparagraph">
    <w:name w:val="-wm-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0:00Z</dcterms:created>
  <dc:creator>...</dc:creator>
  <dc:description/>
  <cp:keywords/>
  <dc:language>en-US</dc:language>
  <cp:lastModifiedBy>adela</cp:lastModifiedBy>
  <cp:lastPrinted>2010-01-30T15:32:00Z</cp:lastPrinted>
  <dcterms:modified xsi:type="dcterms:W3CDTF">2025-01-21T11:10:00Z</dcterms:modified>
  <cp:revision>2</cp:revision>
  <dc:subject/>
  <dc:title/>
</cp:coreProperties>
</file>